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I/304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4 września 2009 r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 sprawie  regulaminu korzystania ze słupów i tablic ogłoszeniowych stanowiących własność Gminy Więcbork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ab/>
        <w:t>Na podstawie art. 40 ust. 2 pkt 4  ustawy z dnia 8 marca 1990 r. o samorządzie gminnym (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 ust. 1, pkt 2 i ust. 2 ustawy z dnia 20 grudnia 1996 r. o gospodarce komunalnej (Dz. U. z 1997 r. Nr 9, poz. 43              z późn. zm.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1. Ustala się regulamin korzystania ze słupów i tablic ogłoszeniowych będących własnością Gminy Więcbork, stanowiący załącznik do niniejsz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§2. Upoważnia się Burmistrza Więcborka do określenia opłaty za usługę usuwania materiałów informacyjnych i reklamowych ze słupów i tablic ogłoszeni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>§3. Wykonanie uchwały powierza się Burmistrzowi Więcborka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§4. </w:t>
      </w:r>
      <w:r>
        <w:rPr>
          <w:sz w:val="24"/>
          <w:szCs w:val="24"/>
        </w:rPr>
        <w:t>Uchwała wchodzi w życie po upływie 14 dni od dnia jej ogłoszenia w Dzienniku Urzędowym Województwa Kujawsko – Pomorskiego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/…/  mgr inż. Józef Kujawi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 XXXVIII/304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regulaminu korzystania ze słupów i tablic ogłoszeniowych stanowiących własność Gminy Więcb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>Zgodnie z art. 40 ust. 1 i ust. 2 pkt 4 ustawy o samorządzie gminnym Rada Miasta ustala zasady i tryb korzystania z gminnych obiektów i urządzeń użyteczności publicznej. Umieszczanie materiałów informacyjnych i reklamowych na słupach i tablicach ogłoszeniowych Gminy Więcbork jest bezpłatne. Wprowadzenie regulaminu korzystania ze słupów i tablic ogłoszeniowych ma na celu ustalenie zasad właściwego z nich korzystania.</w:t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 xml:space="preserve">Stosownie do postanowień art. 4 ust. 1 pkt 2 i ust. 2 ustawy o gospodarce komunalnej organy stanowiące jednostek samorządu terytorialnego stanowią o wysokości cen i opłat albo o sposobie ustalania cen i opłat za usługi komunalne o charakterze użyteczności publicznej oraz za korzystanie z obiektów i urządzeń użyteczności publicznej jednostek samorządu terytorialnego. Uprawnienia te organy stanowiące mogą powierzyć organom wykonawczym tych jednostek. Powyższa uchwała upoważnia Burmistrza Więcborka do określenia opłaty za usługę usuwania materiałów informacyjnych  i reklamowych ze słupów i tablic ogłoszeniowych, co tym samym zapewni utrzymanie porządku na słupach ogłoszeniowych          i zapobiegnie  samowolnemu umieszczaniu na nich materiałów informacyjnych                                i reklamowych bez uzyskania stosownej zgody Burmistrza Więcbor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             Nr 173, poz. 1218, z 2008 r.  Nr  180, poz. 1111 i  Nr 223, poz. 1458 oraz z 2009 r. Nr 52, poz. 420.</w:t>
      </w:r>
    </w:p>
  </w:footnote>
  <w:footnote w:id="3"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>
          <w:rStyle w:val="FootnoteCharacters"/>
        </w:rPr>
        <w:footnoteRef/>
      </w:r>
      <w:r>
        <w:rPr>
          <w:rStyle w:val="Emphasis"/>
        </w:rPr>
        <w:tab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1997 r. Nr 106, poz. 679 i  Nr 121, poz. 770, z 1998 r.  Nr 106, poz. 668, z 2002 r.  Nr 113, poz. 984, z 2003 r.  Nr 96, poz. 874, Nr  199, poz. 1937, z 2008 r.  Nr 223, poz. 1458, z 2009 r.  Nr 19,  poz. 100 i 101.</w:t>
      </w:r>
    </w:p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2:00Z</dcterms:created>
  <dc:creator>Maria Pankau</dc:creator>
  <dc:description/>
  <cp:keywords/>
  <dc:language>en-US</dc:language>
  <cp:lastModifiedBy>Ewa Kiestrzyn-Kobus</cp:lastModifiedBy>
  <cp:lastPrinted>2009-07-17T07:16:00Z</cp:lastPrinted>
  <dcterms:modified xsi:type="dcterms:W3CDTF">2009-10-02T08:52:00Z</dcterms:modified>
  <cp:revision>2</cp:revision>
  <dc:subject/>
  <dc:title>Uchwała Nr</dc:title>
</cp:coreProperties>
</file>